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3/2019 tarihli ve 164 sayılı ara kararıyla Plan ve Bütçe Komisyonu’na havale edilen, Belediyemizin yükümlülüğündeki borçların ödenebilmesi için, Deniz Bank A.Ş. lehine ipotekle ilgili olarak gerek banka nezdinde, gerekse Tapu Sicil Müdürlüğü nezdinde imzalanması gerekli tüm evrakı 5393 sayılı Belediye Kanunu’nun 18. Maddesinin (d) bendine göre T.C. Mersin Büyükşehir Belediyesi adına imzalamaya Belediye Başkanı ve / veya 5393 sayılı Belediye Kanunu’nun 40. Maddesine göre Başkan Vekiline yetki verilmesi ile ilgili 12</w:t>
      </w:r>
      <w:r>
        <w:rPr>
          <w:sz w:val="24"/>
          <w:szCs w:val="24"/>
        </w:rPr>
        <w:t>/03/</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Belediyemizin borç stokunu ödeyebilmek ve yatırım yapabilmek için 5393 sayılı Belediye Kanunu’nun 68. Maddesinin (e) bendi gereğince Deniz Bank A.Ş.nin yurt içi veya yurt dışı şubeleri tarafından T.C. Mersin Büyükşehir Belediyesi lehine açılmış ve açılacak her türlü krediler ile verilmiş ve verilecek teminat mektupları ile her ne sebepten olursa olsun doğmuş ve doğacak nakit, gayrinakit her türlü krediyi talep etmeye, Kredi evraklarını / sözleşmelerini imzalamaya, Kredi bedelini Belediye hesaplarına yatırmaya, T.C. Mersin Büyükşehir Belediyesi’nin maliki olduğu T.C. hudutları dahilindeki hisseli hissesiz bilcümle taşınmazlarımızı ve/veya Mersin İli Tarsus İlçesi Yunusoğlu Mahallesi 949 parsel sayılı Tarla vasıflı taşınmazı Deniz Bank A.Ş.nin yurt içi veya yurt dışı şubeleri tarafından T.C. Mersin Büyükşehir Belediyesi lehine açılmış ve açılacak her türlü krediler ile verilmiş ve verilecek teminat mektupları ile her ne sebepten olursa olsun doğmuş ve doğacak nakit, gayrinakit her türlü borçların teminatını teşkil etmek üzere Deniz Bank A.Ş. lehine, dilediği bedel derece ve şartlarla ipotek etmesine, serbest derecede istifade hakkı tanımaya, mevcut ipoteklerin limitinin dilediği bedel ve şartlarla arttırılmasına, ipotekle ilgili olarak gerek banka nezdinde gerekse Tapu Sicil Müdürlüğü nezdinde imzalanması gerekli tüm evrakı 5393 sayılı Belediye Kanunu’nun 18. Maddesinin (d) bendine göre T.C. Mersin Büyükşehir Belediyesi adına imzalamaya Belediye Başkanı ve/veya 5393 sayılı Belediye Kanunu’nun 40. Maddesine göre Başkan vekiline yetki verilmesinin uygun görüldüğüne dair komisyon raporunun </w:t>
      </w:r>
      <w:r>
        <w:rPr>
          <w:b/>
          <w:bCs/>
          <w:sz w:val="24"/>
          <w:szCs w:val="24"/>
        </w:rPr>
        <w:t>kabulüne</w:t>
      </w:r>
      <w:r>
        <w:rPr>
          <w:bCs/>
          <w:sz w:val="24"/>
          <w:szCs w:val="24"/>
        </w:rPr>
        <w:t>,</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9-03-15T16:26:00Z</cp:lastPrinted>
  <dcterms:modified xsi:type="dcterms:W3CDTF">2019-03-15T14:27:00Z</dcterms:modified>
  <cp:revision>302</cp:revision>
  <dc:subject/>
  <dc:title/>
</cp:coreProperties>
</file>